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дошкольное образовательное учреждение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ТСКИЙ САД № 2 «ИМАН» СТ. ШЕЛКОВСКАЯ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ЛКОВСКОГО МУНИЦИПАЛЬНОГО РАЙОНА»</w:t>
      </w:r>
    </w:p>
    <w:p>
      <w:pPr>
        <w:pStyle w:val="ConsPlusNonformat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УТВЕРЖДЕН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                                       приказом  ГБДОУ№2«Иман»  (протокол  от  05.10.2021г.№ 2 )                         ст. Шелковская  Шелков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района»                                    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0.2021г.№137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</w:t>
      </w:r>
      <w:r>
        <w:rPr>
          <w:b/>
          <w:sz w:val="28"/>
          <w:szCs w:val="28"/>
          <w:lang w:val="ru-RU"/>
        </w:rPr>
        <w:t xml:space="preserve"> и основания </w:t>
      </w:r>
      <w:r>
        <w:rPr>
          <w:b/>
          <w:sz w:val="28"/>
          <w:szCs w:val="28"/>
        </w:rPr>
        <w:t xml:space="preserve">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бучающихс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1. Настояще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19"/>
            <w:u w:val="none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Cs w:val="19"/>
        </w:rPr>
        <w:t xml:space="preserve">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 июля 2021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2 июля 2021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 Порядком приема на обучение по образовательным программам дошкольного образования, утвержденным 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01.10. 2021 г. № 2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1</cp:lastModifiedBy>
  <cp:lastPrinted>2021-11-18T09:39:00Z</cp:lastPrinted>
  <dcterms:modified xsi:type="dcterms:W3CDTF">2021-12-14T11:36:00Z</dcterms:modified>
  <cp:revision>12</cp:revision>
  <dc:subject/>
  <dc:title/>
</cp:coreProperties>
</file>