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14160" cy="9187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Попечительском совете государственного бюджетного дошкольного образовательного учреждения «Детский сад №2 «Иман» ст.Шелковская Шелковского муниципального района» (далее - ДОУ) разработано на основании Федерального закона от 29.12.2012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опечительский совет (далее Совет) является одной из форм самоуправления и создается по согласованию с администрацией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Целями попечительского совета являются оказание содействия в решении актуальных задач развития ДОУ, содействие и стимулирование, информация и пропаганда  деятельности ДОУ,  правовое обеспечение, защита и поддержка прав и интересов ДОУ, его воспитанников и работников, содействия внебюджетному финансированию ДОУ и оказания ему организационной и иной помощи в целях установления общественного контроля за использованием средств внебюджетного фон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овет реализует данные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попечительского совета, в соответствии с действующим законодательством Российской Федерации (Федеральным законом «Об образовании в Российской Федерации», Законом «О некоммерческих организациях», «Примерным положением о попечительском совете образовательного учреждения», утвержденным постановлением Правительства РФ от10.12.1999 г.), нормами международного права, Уставом ДОУ и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Попечительский совет создает фонд попечителей с целью оказания финансовой помощи образовательному учреждению в осуществлении его уставной деятельности, сохранении и развитии материально – технической баз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фонда регулируется решениями попечительского 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опечительский совет не является юридическим лицом и не имеет право на заключение гражданско – правовых догов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Члены попечительского совета осуществляют свою деятельность в совете без отрыва от основной производственной и служ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Положение о попечительском совете утверждается на заседании общего собрания трудового коллектива. Внесение изменений в Положение о попечительском совете относится к компетенции общего собрания трудового коллектива и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и направлени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чит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В своей деятельности попечительский совет решает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объединению усилий организаций и граждан в осуществлении финансовой, материальной и иных видов поддержки 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формированию внебюджетного фонда 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поддержку в совершенствовании материально-технической базы ДОУ, благоустройстве его помещений и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т для уставной деятельности ДОУ дополнительные источники финансирования и материаль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использование целевых взносов и добровольных пожертвований юридических и физических лиц на нужды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другие вопросы, отнесённые к компетенции попечительского совета Устав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Деятельность попечительского совета строится в соответствии с годовым планом работы, разрабатываемым самостоятельно – по согласованию с администрацией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Для достижения своих целей попечительский совет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дополнительных ресурсов для развития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атериально – технической базы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дополнительных социальных гарантий педагогическим и другим работникам ДОУ и улучшение условий их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курсов профессионального мастерства среди педагогов и других работнико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публикация методических, рекламных и других материалов и пособ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праздников, конкурсов, соревнований дл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сообразным использованием вне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виды деятельности в рамках компетенции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атериальное обеспечени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чит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опечительский совет действует в интересах ДОУ, его воспитанников и персонала на принципах добровольности, коллегиальности, равноправия своих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Для достижения своих целей попечительский совет вправе осуществлять свою деятельность, не запрещенную законом для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Попечительский совет функционирует на началах само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Финансовые средства и имущество, находящиеся в распоряжении и использовании попечительского совета, формирую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 и единовременных, в том числе целевых, добровольных взносов его чл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х денежных взносов физических и юридических лиц (предприятий, организаций, их подразделений, а также других общественных организац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от проведений лотерей, аукционов и других плат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поступлений, не запрещенных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Средства попечительского совета расходуются по сметам, утвержденным с заведующи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Попечительский совет вправе безвозмездно передавать ДОУ имущество, финансовые средства, безвозмездно производить для ДОУ работы, и оказывать ему услуги в рамках осуществления целей сво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Все доходы попечительского совета направляются на достижение целей его создания и не подлежат распределению между членами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Отчеты о хозяйственной и финансовой деятельности попечительского совета, поступлением и расходованием средств ежегодно (в мае месяце) заслушиваются на общем собран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попечительского совета, права и обязанности его чле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В состав попечительского совета могут входить педагогические работники, родители (законные представители) и иные лица, заинтересованные в совершенствовании деятельности и развитии ДОУ в количестве не менее 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Членство в попечительском совете может быть индивидуальным и коллективным. Свое членство коллективные члены реализуют в органах управления Советом через своих полномочных представителей. Индивидуальные члены участвуют в деятельности попечительского совета 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Первоначальный состав попечительского совета утверждается на заседании общего собрания ДОУ, на неограниченный срок, простым количеством голосов. Лица, выбранные в состав попечительского совета могут переизбираться неограниченное число раз. Прием новых членов в попечительский совет осуществляется его правлением на основании письменного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Члены попечительского совета вправе по своему желанию беспрепятственно выйти из него. Если деятельность члена попечительского совета противоречит настоящему Положению, то он может быть исключен из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 Все члены попечительского совета обладают равными правами. Права коллективного члена равны правам индивидуальн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Член попечительского совета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ь и быть избранным в органы управления попечительским советом, вносить предложения по их структуре и кандидатурам в их сост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по деятельности попечительского совета; требовать их обсуждения  на  заседании попечитель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 оказывать ДОУ индивидуальное, в том числе инициативное, содействие и помощь – материальную, финансовую или личным тру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епятственно знакомиться с информацией о деятельности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Члены совета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ть и выполнять настояще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посильное участие в деятельности попечительского совета, предусмотренной настоящим Поло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кий совет, его члены не вправе непосредственно вмешиваться в служебную деятельность персонал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опечительским со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попечительским советом, всей его деятельностью на принципах демократии, коллегиальности, самостоятельности осуществляется общим собранием членов попечительского совета  в пределах компетенции каждого из них, установленной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щее собрание членов попечительского совета – высший орган управления попечительским советом – созывается не реже двух раз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Общее собрание правомочно принимать решения, если в нем участвуют более половины членов попечительского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(не менее двух третей) голосов присутствующих членов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Общее собрание попечительского совета избирает  председателя попечительского совета, и определяет срок его полномочий, а также может досрочно его полномочия прекра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К  компетенции попечительского совета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оложения о попечительском совете и внесение в него необходимых изменений и допол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о реорганизации или прекращении деятельности попечитель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оритетов деятельности попечитель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нципов формирования и использования финансовых средств и другого имущества, находящегося в распоряжении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ежегодного отчета о деятельности попечитель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смет поступления средств попечительского совета и отчетов об их исполнении в соответствии с решениями общего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и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 Председатель попечительского совета в соответствии со своей компетенци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вет без догово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документы попечитель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учет и отчетность попечитель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 иные вопросы, возникающие в процессе деятельности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Учреждение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количественный состав  попечитель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 попечительск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по деятельности попечительского совета,  и ходатайствовать по использованию средств фонда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 Учреждение обяз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опечительскому совету содействие в предоставлении помещений для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 в проведении собраний и друг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необходим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опечит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Попечительский совет несет ответстве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елевое использование спонсорских взносов отдельных граждан, рациональное использование средств фонда развития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эффективность использования финансовых средств, полученных в виде благотворительных вкладов от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полнение финансовыми средствами фонда попечитель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ическую отчетность о своей деятельности в сове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еобразования и ликвидации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нности Совета переходят к преобразованной организации в соответствии с передаточным 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Ликвидация Совета может быть осуществл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общего собр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 попечит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Заседания и решения Правления оформляются протоколом, который подписывает Председатель Правления и секретарь, ведущий протокол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 Обращения Правления подлежат обязательному рассмотрению должностными лицам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3. Решения Правления доводятся до сведения всех заинтересованных организаций, учреждений и должностных лиц, а также членов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4. Осуществление членами Правления своих функций производится на безвозмездной основе (на общественных началах). Расходы, возникающие в результате исполнения обязанностей, не возме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5. Администрация ДОУ предоставляет Правлению место для проведения заседаний и хранения установлен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1. Настоящее Положение вступает в силу с момента его утверждения и действует до принятия новог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8:00Z</dcterms:created>
  <dc:creator>админ</dc:creator>
  <dc:description/>
  <cp:keywords/>
  <dc:language>en-US</dc:language>
  <cp:lastModifiedBy>INJILA</cp:lastModifiedBy>
  <dcterms:modified xsi:type="dcterms:W3CDTF">2019-02-1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