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2 «ИМАН» СТ. ШЕЛКОВСКА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КОВСКОГО МУНИЦИПАЛЬНОГО РАЙОНА»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УТВЕРЖДЕН   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м советом                                        приказом  ГБДОУ№2«Иман»  (протокол  от  05.10.2021г.№ 2)                            ст. Шелковская  Ше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  района»                                     </w:t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5.10. 2021г.  №137</w:t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>
          <w:color w:val="000000"/>
        </w:rPr>
        <w:t>2021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1</cp:lastModifiedBy>
  <cp:lastPrinted>2021-12-06T14:24:00Z</cp:lastPrinted>
  <dcterms:modified xsi:type="dcterms:W3CDTF">2021-12-06T11:51:00Z</dcterms:modified>
  <cp:revision>18</cp:revision>
  <dc:subject/>
  <dc:title/>
</cp:coreProperties>
</file>